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  2014</w:t>
      </w:r>
      <w:r>
        <w:rPr>
          <w:lang w:val="en-US" w:eastAsia="zh-CN"/>
        </w:rPr>
        <w:t>年培训模块及内容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176"/>
        <w:gridCol w:w="1164"/>
        <w:gridCol w:w="2008"/>
        <w:gridCol w:w="1052"/>
      </w:tblGrid>
      <w:tr>
        <w:trPr>
          <w:trHeight w:val="3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模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内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学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主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备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地点</w:t>
            </w:r>
          </w:p>
        </w:tc>
      </w:tr>
      <w:tr>
        <w:trPr>
          <w:trHeight w:val="3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教师职业成长与规划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24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学时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转变观念、提升素质，做护理人才成长的引路人和榜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教师职业与人生规划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团体培训及实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学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学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16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学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彭波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李丽华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李丽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副校长、教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副校长、教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副校长、教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实训楼六楼</w:t>
            </w:r>
          </w:p>
        </w:tc>
      </w:tr>
      <w:tr>
        <w:trPr>
          <w:trHeight w:val="3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教师队伍专业化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 xml:space="preserve">（ 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16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学时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职教新形势下的中职教师专业标准的学习与思考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职业教师队伍专业化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职业教育与科研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科研模拟实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学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学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学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学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林杰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李玉芳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李玉芳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李玉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副校长、教授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教务科长、教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实训楼六楼</w:t>
            </w:r>
          </w:p>
        </w:tc>
      </w:tr>
      <w:tr>
        <w:trPr>
          <w:trHeight w:val="3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护理新进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新技术新教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24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学时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护理与人文关怀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国外护理教育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护理新技术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PBL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教学在护理管理课程中的应用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ICU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医院感染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color w:val="0000FF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护理教育的国际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学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学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学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</w:rPr>
              <w:t>学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学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学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姜安丽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李晓松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专家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吕冬梅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郭晓霞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林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hanging="12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全国护理专家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国家名师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省三院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哈医大医院二院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哈医大四院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副校长、教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hanging="12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实训楼六楼</w:t>
            </w:r>
          </w:p>
        </w:tc>
      </w:tr>
      <w:tr>
        <w:trPr>
          <w:trHeight w:val="15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护理职业、就业与岗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学时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就业实践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护理岗位胜任力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护理风险防范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优质护理服务管理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优质护理服务实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学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学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学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学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学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孙琳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李晓松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李晓松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关晓明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朱秀芝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副校长、教授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教授（国家名师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督导主任、教授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省医院专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24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实训楼六楼</w:t>
            </w:r>
          </w:p>
        </w:tc>
      </w:tr>
      <w:tr>
        <w:trPr>
          <w:trHeight w:val="13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中高职衔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学时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中高职五年贯通人才培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学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夏广军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副校长、教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15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护理课程改革与实践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16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学时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老年护理课程改革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青霉素试敏液配制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外科急救实操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课程如何与执业护士考试对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学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学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学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学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李玲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孙洋洋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王玉升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王秀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hanging="12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副校长、教授</w:t>
            </w:r>
          </w:p>
          <w:p>
            <w:pPr>
              <w:pStyle w:val="Normal"/>
              <w:spacing w:lineRule="auto" w:line="360"/>
              <w:ind w:left="120" w:hanging="12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护理系</w:t>
            </w:r>
          </w:p>
          <w:p>
            <w:pPr>
              <w:pStyle w:val="Normal"/>
              <w:spacing w:lineRule="auto" w:line="360"/>
              <w:ind w:left="120" w:hanging="12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护理系</w:t>
            </w:r>
          </w:p>
          <w:p>
            <w:pPr>
              <w:pStyle w:val="Normal"/>
              <w:spacing w:lineRule="auto" w:line="360"/>
              <w:ind w:left="120" w:hanging="12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护理系</w:t>
            </w:r>
          </w:p>
          <w:p>
            <w:pPr>
              <w:pStyle w:val="Normal"/>
              <w:spacing w:lineRule="auto" w:line="360"/>
              <w:ind w:left="120" w:hanging="12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hanging="12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实训楼六楼</w:t>
            </w:r>
          </w:p>
        </w:tc>
      </w:tr>
      <w:tr>
        <w:trPr>
          <w:trHeight w:val="4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现代教育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技术应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 xml:space="preserve">（ 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24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学时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利用网络制作教学课件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查询护理资料及训练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微课展评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说课展评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微课实践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说课实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学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学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学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学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学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学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付广权</w:t>
            </w:r>
          </w:p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专家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教务科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教务科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教务科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教务科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副科长省级新秀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哈医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计算机机房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实训楼六楼</w:t>
            </w:r>
          </w:p>
        </w:tc>
      </w:tr>
      <w:tr>
        <w:trPr>
          <w:trHeight w:val="6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教学评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学时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教学评价与分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学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关晓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督导主任、教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计算机机房</w:t>
            </w:r>
          </w:p>
        </w:tc>
      </w:tr>
      <w:tr>
        <w:trPr>
          <w:trHeight w:val="9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企业实践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56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学时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护理临床实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56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学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廖林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班主任（待定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哈医大一、二、三、四院</w:t>
            </w:r>
          </w:p>
        </w:tc>
      </w:tr>
      <w:tr>
        <w:trPr>
          <w:trHeight w:val="1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考核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学时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小组说课、实操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作业：论文、总结、培训手册、教学设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培训办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实训楼六楼</w:t>
            </w:r>
          </w:p>
        </w:tc>
      </w:tr>
      <w:tr>
        <w:trPr>
          <w:trHeight w:val="16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组织模块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学时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人文关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组织动员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开班式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结业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座谈交流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文体活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联谊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培训办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培训办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天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剧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体育训练室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天使剧场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7-29T03:41:51Z</dcterms:modified>
  <cp:revision>2</cp:revision>
  <dc:subject/>
  <dc:title>附件1  2014年培训模块及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