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黑龙江护理高等专科学校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/>
        </w:rPr>
        <w:t>2014-2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学年第一学期</w:t>
      </w:r>
      <w:r>
        <w:rPr>
          <w:b/>
          <w:bCs/>
          <w:sz w:val="28"/>
          <w:szCs w:val="28"/>
          <w:lang w:val="en-US"/>
        </w:rPr>
        <w:t>“一口清、一手精”技能</w:t>
      </w:r>
      <w:r>
        <w:rPr>
          <w:b/>
          <w:bCs/>
          <w:sz w:val="28"/>
          <w:szCs w:val="28"/>
          <w:lang w:val="en-US" w:eastAsia="zh-CN"/>
        </w:rPr>
        <w:t>考核安排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阿城校区</w:t>
      </w:r>
      <w:r>
        <w:rPr>
          <w:sz w:val="28"/>
          <w:szCs w:val="28"/>
          <w:lang w:val="en-US" w:eastAsia="zh-CN"/>
        </w:rPr>
        <w:t>13:00-15:00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南岗校区</w:t>
      </w:r>
      <w:r>
        <w:rPr>
          <w:sz w:val="28"/>
          <w:szCs w:val="28"/>
          <w:lang w:val="en-US" w:eastAsia="zh-CN"/>
        </w:rPr>
        <w:t>14:00-15:3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阿城校区、南岗校区各教学楼实验室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方式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在全校学生参与不同项目操作前提下，由不同专业、不同课程、不同项目的任课教师随机抽取相应班级的学生，以班级为单位，被抽取的班级学生全员参与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以项目为内容，以不同场次为节点，根据不同项目的时间和地点由教务科统一安排场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所有参与考核评价的教师均按教务科分组，以大小循环方式按流程进行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价：校领导、全校教师（含辅导员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内容（见附表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核评价（见附表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分组表及流程（见附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黑龙江护理高等专科学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4.11.2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黑龙江护理高等专科学校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/>
        </w:rPr>
        <w:t>2014-20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学年第一学期</w:t>
      </w:r>
      <w:r>
        <w:rPr>
          <w:rFonts w:ascii="微软雅黑" w:hAnsi="微软雅黑" w:cs="微软雅黑" w:eastAsia="微软雅黑"/>
          <w:sz w:val="32"/>
          <w:szCs w:val="32"/>
          <w:lang w:val="en-US"/>
        </w:rPr>
        <w:t>“一口清、一手精”技能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考核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项目表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南岗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30"/>
        <w:gridCol w:w="1455"/>
        <w:gridCol w:w="2010"/>
        <w:gridCol w:w="2070"/>
        <w:gridCol w:w="1635"/>
        <w:gridCol w:w="1260"/>
        <w:gridCol w:w="283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系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地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部回返包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姜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奚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史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邸竹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.1302.1306.</w:t>
              <w:br/>
              <w:t>1310.1311.1313.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4.13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.201-206.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-404.503.5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压测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外护理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瑜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清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护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楼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窒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苏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丹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晓耕曹娇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离子水门汀的调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口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一般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器械的使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口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黑龙江护理高等专科学校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/>
        </w:rPr>
        <w:t>2014-20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学年第一学期</w:t>
      </w:r>
      <w:r>
        <w:rPr>
          <w:rFonts w:ascii="微软雅黑" w:hAnsi="微软雅黑" w:cs="微软雅黑" w:eastAsia="微软雅黑"/>
          <w:sz w:val="32"/>
          <w:szCs w:val="32"/>
          <w:lang w:val="en-US"/>
        </w:rPr>
        <w:t>“一口清、一手精”技能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考核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评价表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南岗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63"/>
        <w:gridCol w:w="842"/>
        <w:gridCol w:w="855"/>
        <w:gridCol w:w="720"/>
        <w:gridCol w:w="748"/>
        <w:gridCol w:w="857"/>
        <w:gridCol w:w="909"/>
        <w:gridCol w:w="891"/>
        <w:gridCol w:w="875"/>
        <w:gridCol w:w="880"/>
        <w:gridCol w:w="886"/>
        <w:gridCol w:w="194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评价内容</w:t>
            </w:r>
          </w:p>
        </w:tc>
      </w:tr>
      <w:tr>
        <w:trPr>
          <w:trHeight w:val="3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</w:tr>
      <w:tr>
        <w:trPr>
          <w:trHeight w:val="7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双一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现程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技术熟练程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专业需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紧密联系临床实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体现人文关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班参与（或参与人数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部回返包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压测量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窒息复苏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360" w:firstLine="3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离子水门汀的调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一般检查器械的使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就全校“双一”活动的开展及进一步发展提出您的建议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人（本人签名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评价内容</w:t>
      </w:r>
      <w:r>
        <w:rPr>
          <w:lang w:val="en-US" w:eastAsia="zh-CN"/>
        </w:rPr>
        <w:t>1-5</w:t>
      </w:r>
      <w:r>
        <w:rPr>
          <w:lang w:val="en-US" w:eastAsia="zh-CN"/>
        </w:rPr>
        <w:t>选择优秀或良好划（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评价内容</w:t>
      </w:r>
      <w:r>
        <w:rPr>
          <w:lang w:val="en-US" w:eastAsia="zh-CN"/>
        </w:rPr>
        <w:t>6</w:t>
      </w:r>
      <w:r>
        <w:rPr>
          <w:lang w:val="en-US" w:eastAsia="zh-CN"/>
        </w:rPr>
        <w:t>如果全班参与划（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）或写明实际参加人数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南岗校区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”一口清、一手精“学生</w:t>
      </w:r>
      <w:r>
        <w:rPr>
          <w:rFonts w:ascii="微软雅黑" w:hAnsi="微软雅黑" w:cs="微软雅黑" w:eastAsia="微软雅黑"/>
          <w:sz w:val="32"/>
          <w:szCs w:val="32"/>
          <w:lang w:val="en-US"/>
        </w:rPr>
        <w:t>技能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考核活动教师分组表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2260</wp:posOffset>
                </wp:positionV>
                <wp:extent cx="8423275" cy="402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27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2653"/>
                              <w:gridCol w:w="2653"/>
                              <w:gridCol w:w="2653"/>
                              <w:gridCol w:w="2653"/>
                            </w:tblGrid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五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孙洪波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>孙  成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>李  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>张革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矢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史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宏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孙联伟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红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晟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杨艳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嘉宝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南亦劼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刘丽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伟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苏玉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邢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全丹花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郭万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振双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孙洋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陈昭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邹春杰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崔爱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肖洪俊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王秀玲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奚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伟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萍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莉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程东阳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王玉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庆俭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赵晓川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3)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员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卢益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郝龙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伟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汪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钟爱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刘鹤颖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任广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（计算机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王希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李博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韩方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徐赫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赵刚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史迎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曹婷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韩艳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涉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李希滨、周军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高玉宏、钟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图书馆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晨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鹤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晓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保忠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赵环宇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邹家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体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郭晓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曹颖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桂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程琍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邱洪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刘彩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郑鹏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毅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陈雅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医学基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毕永新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凤菊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颖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马怡婷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何殊哲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黄新宇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刘春燕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龙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齐德玉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刘琬一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艳艳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洁羽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强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铁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煜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韩立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徐佳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口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关晓明 施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督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伟杰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丽艳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霁芳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程俊峰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海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娜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吴慧荣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毕子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秀伟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陈宇飞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赵颖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岳丽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陈丽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可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赵博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金伟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王丽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褚丹荣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侯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人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薇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于安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文化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晓华、刘玉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检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姜哲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郑荣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杨丽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宁为群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高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王中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杨宏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隋红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宗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胡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付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陈武禄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王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温冬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张瑜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姜磊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艾卓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张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周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冉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吴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25pt;height:316.75pt;mso-wrap-distance-left:9pt;mso-wrap-distance-right:9pt;mso-wrap-distance-top:0pt;mso-wrap-distance-bottom:0pt;margin-top:23.8pt;mso-position-vertical-relative:text;margin-left:8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2653"/>
                        <w:gridCol w:w="2653"/>
                        <w:gridCol w:w="2653"/>
                        <w:gridCol w:w="2653"/>
                      </w:tblGrid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五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长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长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孙洪波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长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孙  成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长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李  莉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长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张革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员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甄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矢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史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孙联伟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红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晟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杨艳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成嘉宝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南亦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刘丽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伟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苏玉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邢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全丹花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郭万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张振双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孙洋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陈昭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初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邹春杰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崔爱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肖洪俊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王秀玲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伟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萍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程东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王玉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王庆俭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赵晓川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护理</w:t>
                            </w:r>
                            <w:r>
                              <w:rPr>
                                <w:lang w:val="en-US" w:eastAsia="zh-CN"/>
                              </w:rPr>
                              <w:t>33)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卢益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郝龙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伟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汪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钟爱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刘鹤颖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任广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（计算机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王希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李博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韩方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霞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徐赫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赵刚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史迎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曹婷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韩艳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涉外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李希滨、周军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高玉宏、钟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图书馆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员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鹤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李晓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保忠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赵环宇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邹家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体育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郭晓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曹颖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王桂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程琍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邱洪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刘彩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郑鹏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陈雅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（医学基础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员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永新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李凤菊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颖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马怡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何殊哲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黄新宇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刘春燕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李龙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齐德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刘琬一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艳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张洁羽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临床</w:t>
                            </w:r>
                            <w:r>
                              <w:rPr>
                                <w:lang w:val="en-US" w:eastAsia="zh-CN"/>
                              </w:rPr>
                              <w:t>1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黄强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任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张铁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赵煜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韩立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徐佳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口腔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关晓明 施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督导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员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伟杰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张丽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霁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程俊峰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李海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娜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吴慧荣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毕子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秀伟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陈宇飞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赵颖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岳丽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陈丽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张可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赵博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张金伟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王丽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褚丹荣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侯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人文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薇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于安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文化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晓华、刘玉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检验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姜哲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郑荣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杨丽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宁为群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高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王中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杨宏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隋红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宗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胡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付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陈武禄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王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温冬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张瑜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姜磊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艾卓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张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周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冉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吴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南岗校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”一口清、一手精“学生技能考核教师流程表</w:t>
      </w:r>
    </w:p>
    <w:tbl>
      <w:tblPr>
        <w:tblW w:w="158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19"/>
        <w:gridCol w:w="2581"/>
        <w:gridCol w:w="2581"/>
        <w:gridCol w:w="2582"/>
        <w:gridCol w:w="2581"/>
        <w:gridCol w:w="2581"/>
      </w:tblGrid>
      <w:tr>
        <w:trPr>
          <w:trHeight w:val="922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五</w:t>
            </w:r>
          </w:p>
        </w:tc>
      </w:tr>
      <w:tr>
        <w:trPr>
          <w:trHeight w:val="931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.201-206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-404.503.51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教室）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楼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4: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五组</w:t>
            </w:r>
          </w:p>
        </w:tc>
      </w:tr>
      <w:tr>
        <w:trPr>
          <w:trHeight w:val="9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15-14: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五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组</w:t>
            </w:r>
          </w:p>
        </w:tc>
      </w:tr>
      <w:tr>
        <w:trPr>
          <w:trHeight w:val="9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4: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五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组</w:t>
            </w:r>
          </w:p>
        </w:tc>
      </w:tr>
      <w:tr>
        <w:trPr>
          <w:trHeight w:val="9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45-15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五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组</w:t>
            </w:r>
          </w:p>
        </w:tc>
      </w:tr>
      <w:tr>
        <w:trPr>
          <w:trHeight w:val="9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-15: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五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一个项目多个教室的，请组长根据教室数平均分配本组教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黑龙江护理高等专科学校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4-201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学年第一学期“一口清、一手精”技能考核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项目表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阿城）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78"/>
        <w:gridCol w:w="1560"/>
        <w:gridCol w:w="2162"/>
        <w:gridCol w:w="2205"/>
        <w:gridCol w:w="1455"/>
        <w:gridCol w:w="1366"/>
        <w:gridCol w:w="176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系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学生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地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微镜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基础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业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雁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诗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雪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院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酒精的稀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基础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段卫东 庞晓红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黄解毒片中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蒽醌类成分的定性鉴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贾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杨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王玮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邵靖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制白术的操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王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痱子粉”的制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金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刘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高荣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涂片的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检验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sz w:val="24"/>
                <w:szCs w:val="24"/>
                <w:lang w:eastAsia="zh-CN"/>
              </w:rPr>
              <w:t>金</w:t>
            </w:r>
            <w:r>
              <w:rPr>
                <w:sz w:val="24"/>
                <w:szCs w:val="24"/>
              </w:rPr>
              <w:t>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姜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李东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检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粪便生理盐水直接涂片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检验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燕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石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黄云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检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抗体夹心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检验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景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刘凤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关静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曹德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检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黑龙江护理高等专科学校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4-20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年第一学期“一口清、一手精”技能考核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评价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阿城）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63"/>
        <w:gridCol w:w="842"/>
        <w:gridCol w:w="855"/>
        <w:gridCol w:w="720"/>
        <w:gridCol w:w="748"/>
        <w:gridCol w:w="857"/>
        <w:gridCol w:w="990"/>
        <w:gridCol w:w="810"/>
        <w:gridCol w:w="875"/>
        <w:gridCol w:w="880"/>
        <w:gridCol w:w="886"/>
        <w:gridCol w:w="194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评价内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双一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现程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技术熟练程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专业技能考核标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岗位需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体现人文关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班参与（或参与人数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微镜使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酒精的稀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黄解毒片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蒽醌类成分的定性鉴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制白术的操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痱子粉”的制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涂片的制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粪便生理盐水直接涂片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抗体夹心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就全校“双一”活动的开展及进一步发展提出您的建议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人（本人签名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评价内容</w:t>
      </w:r>
      <w:r>
        <w:rPr>
          <w:lang w:val="en-US" w:eastAsia="zh-CN"/>
        </w:rPr>
        <w:t>1-5</w:t>
      </w:r>
      <w:r>
        <w:rPr>
          <w:lang w:val="en-US" w:eastAsia="zh-CN"/>
        </w:rPr>
        <w:t>选择优秀或良好划（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评价内容</w:t>
      </w:r>
      <w:r>
        <w:rPr>
          <w:lang w:val="en-US" w:eastAsia="zh-CN"/>
        </w:rPr>
        <w:t>6</w:t>
      </w:r>
      <w:r>
        <w:rPr>
          <w:lang w:val="en-US" w:eastAsia="zh-CN"/>
        </w:rPr>
        <w:t>如果全班参与划（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）或写明实际参加人数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阿城校区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”一口清、一手精“学生技能考核活动教师分组表</w:t>
      </w:r>
    </w:p>
    <w:tbl>
      <w:tblPr>
        <w:tblW w:w="159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3"/>
        <w:gridCol w:w="2655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组</w:t>
            </w:r>
          </w:p>
        </w:tc>
      </w:tr>
      <w:tr>
        <w:trPr>
          <w:trHeight w:val="6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：</w:t>
            </w:r>
            <w:r>
              <w:rPr>
                <w:lang w:val="en-US" w:eastAsia="zh-CN"/>
              </w:rPr>
              <w:t>刘哲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：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王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：</w:t>
            </w:r>
            <w:r>
              <w:rPr>
                <w:lang w:val="en-US" w:eastAsia="zh-CN"/>
              </w:rPr>
              <w:t>孙革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：</w:t>
            </w:r>
            <w:r>
              <w:rPr>
                <w:rFonts w:ascii="微软雅黑" w:hAnsi="微软雅黑" w:cs="微软雅黑" w:eastAsia="微软雅黑"/>
              </w:rPr>
              <w:t>孙秀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：隋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：</w:t>
            </w:r>
            <w:r>
              <w:rPr>
                <w:rFonts w:ascii="微软雅黑" w:hAnsi="微软雅黑" w:cs="微软雅黑" w:eastAsia="微软雅黑"/>
              </w:rPr>
              <w:t>刘宝山</w:t>
            </w:r>
          </w:p>
        </w:tc>
      </w:tr>
      <w:tr>
        <w:trPr>
          <w:trHeight w:val="21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张建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丽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胡婧赫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（护理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赵春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夏丽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牛玉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崔宝坤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图书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：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怡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艳荣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德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魏战庆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宋宪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宁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医学基础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：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丛瑞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丽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夏春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周媛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庆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袁丽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徐丽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检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迟欢欢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计算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江大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曹莉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涉外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焕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郭姜丰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体育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张春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艳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高彩梅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药学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秀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明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立超（人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维维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（口腔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：</w:t>
            </w:r>
          </w:p>
          <w:p>
            <w:pPr>
              <w:pStyle w:val="Normal"/>
              <w:jc w:val="center"/>
              <w:rPr/>
            </w:pPr>
            <w:r>
              <w:rPr/>
              <w:t>王俊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周政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吕日松</w:t>
            </w:r>
          </w:p>
          <w:p>
            <w:pPr>
              <w:pStyle w:val="Normal"/>
              <w:jc w:val="center"/>
              <w:rPr/>
            </w:pPr>
            <w:r>
              <w:rPr/>
              <w:t>王云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苏莉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晓玲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文化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叶秀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陈铭佳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（临床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39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任伟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宁茜多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任任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铭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博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秀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越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一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媛媛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历永鹏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琦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斯涵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孚婧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朴春妍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刘赫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战芳芳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战丽</w:t>
            </w:r>
          </w:p>
        </w:tc>
      </w:tr>
    </w:tbl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</w:r>
    </w:p>
    <w:tbl>
      <w:tblPr>
        <w:tblW w:w="1583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78"/>
        <w:gridCol w:w="1417"/>
        <w:gridCol w:w="2218"/>
        <w:gridCol w:w="2218"/>
        <w:gridCol w:w="2218"/>
        <w:gridCol w:w="2218"/>
        <w:gridCol w:w="2209"/>
      </w:tblGrid>
      <w:tr>
        <w:trPr>
          <w:trHeight w:val="814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六</w:t>
            </w:r>
          </w:p>
        </w:tc>
      </w:tr>
      <w:tr>
        <w:trPr>
          <w:trHeight w:val="312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分三个小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6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-13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5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8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五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4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六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5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20-13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五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六组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4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5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8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五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六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4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5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4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五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六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组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20-14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五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5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六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8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4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5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4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五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六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组</w:t>
            </w:r>
          </w:p>
        </w:tc>
      </w:tr>
    </w:tbl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阿城校区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”一口清、一手精“学生</w:t>
      </w:r>
      <w:r>
        <w:rPr>
          <w:rFonts w:ascii="微软雅黑" w:hAnsi="微软雅黑" w:cs="微软雅黑" w:eastAsia="微软雅黑"/>
          <w:sz w:val="32"/>
          <w:szCs w:val="32"/>
          <w:lang w:val="en-US"/>
        </w:rPr>
        <w:t>技能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考核教师流程表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一个项目多个教室的，请组长根据教室数平均分配本组教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1:10Z</dcterms:created>
  <dc:creator/>
  <dc:description/>
  <dc:language>en-US</dc:language>
  <cp:lastModifiedBy>user</cp:lastModifiedBy>
  <dcterms:modified xsi:type="dcterms:W3CDTF">2014-11-21T00:50:30Z</dcterms:modified>
  <cp:revision>0</cp:revision>
  <dc:subject/>
  <dc:title>黑龙江护理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