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护理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学年第一学期说课大赛获奖情况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部、中心）：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“</w:t>
      </w:r>
      <w:r>
        <w:rPr>
          <w:rFonts w:ascii="宋体" w:hAnsi="宋体" w:cs="宋体"/>
          <w:sz w:val="28"/>
          <w:szCs w:val="28"/>
        </w:rPr>
        <w:t>说课”是一种以教育教学理论为指导，依据教学大纲或专业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标准和教材，根据学生的实际情况，进行教学设计的一种教研活动。本学期在系部说课推荐基础上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两天进行全校说课大赛，全校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系部共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教师参加比赛，参赛教师按照“五说”、“一写”、“一展示”进行了精彩纷呈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</w:rPr>
        <w:t>具特色的说课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</w:rPr>
        <w:t>全校教师</w:t>
      </w:r>
      <w:r>
        <w:rPr>
          <w:rFonts w:ascii="宋体" w:hAnsi="宋体" w:cs="宋体"/>
          <w:color w:val="000000"/>
          <w:kern w:val="0"/>
          <w:sz w:val="28"/>
          <w:szCs w:val="28"/>
        </w:rPr>
        <w:t>展示了一个个充满活力的课堂。</w:t>
      </w:r>
      <w:r>
        <w:rPr>
          <w:rFonts w:ascii="宋体" w:hAnsi="宋体" w:cs="宋体"/>
          <w:color w:val="000000"/>
          <w:kern w:val="0"/>
          <w:sz w:val="28"/>
          <w:szCs w:val="28"/>
        </w:rPr>
        <w:t>经过评审专家的现场评比，评选出高级组一等奖三名、二等奖四名，中级组一等奖五名、二等奖八名，现将获奖情况公示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级组一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450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内容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颖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造有价值的人生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怡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图检查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拔除术的医护配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级组二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450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内容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师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系统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荀广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淀滴定法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敏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护理“拔火罐”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玉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质的结构与功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组一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450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内容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明明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器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春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区传染病预防和控制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思口语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护理学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窝沟封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组二等奖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20"/>
        <w:gridCol w:w="450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系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课内容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金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栓剂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赫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听力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课程说课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糖代谢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佗传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理论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高专校园体育文化概述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基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晓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溶液的浓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4-12-15   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5:00Z</dcterms:created>
  <dc:creator>JiaoWu</dc:creator>
  <dc:description/>
  <dc:language>en-US</dc:language>
  <cp:lastModifiedBy>user</cp:lastModifiedBy>
  <dcterms:modified xsi:type="dcterms:W3CDTF">2014-12-15T07:25:29Z</dcterms:modified>
  <cp:revision>7</cp:revision>
  <dc:subject/>
  <dc:title>黑龙江护理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