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黑龙江护理高等专科学校调课审批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课理由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课安排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组意见：</w:t>
            </w:r>
          </w:p>
          <w:p>
            <w:pPr>
              <w:pStyle w:val="Normal"/>
              <w:spacing w:lineRule="auto" w:line="48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sz w:val="30"/>
                <w:szCs w:val="30"/>
              </w:rPr>
              <w:t>科室意见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sz w:val="30"/>
                <w:szCs w:val="30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科意见：</w:t>
            </w:r>
          </w:p>
          <w:p>
            <w:pPr>
              <w:pStyle w:val="Normal"/>
              <w:spacing w:lineRule="auto" w:line="480"/>
              <w:ind w:left="112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auto" w:line="480"/>
              <w:ind w:left="111" w:firstLine="840"/>
              <w:rPr>
                <w:sz w:val="30"/>
                <w:szCs w:val="30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注：调课审批后，其调课安排由任课教师负责通知学生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黑龙江护理高等专科学</w:t>
      </w:r>
      <w:r>
        <w:rPr/>
        <w:t>校调课审批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课理由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课安排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组意见：</w:t>
            </w:r>
          </w:p>
          <w:p>
            <w:pPr>
              <w:pStyle w:val="Normal"/>
              <w:spacing w:lineRule="auto" w:line="48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sz w:val="30"/>
                <w:szCs w:val="30"/>
              </w:rPr>
              <w:t>科室意见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sz w:val="30"/>
                <w:szCs w:val="30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科意见：</w:t>
            </w:r>
          </w:p>
          <w:p>
            <w:pPr>
              <w:pStyle w:val="Normal"/>
              <w:spacing w:lineRule="auto" w:line="480"/>
              <w:ind w:left="112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auto" w:line="480"/>
              <w:ind w:left="111" w:firstLine="840"/>
              <w:rPr>
                <w:sz w:val="30"/>
                <w:szCs w:val="30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注：调课审批后，其调课安排由任课教师负责通知学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23:00Z</dcterms:created>
  <dc:creator>刘玉敏</dc:creator>
  <dc:description/>
  <cp:keywords/>
  <dc:language>en-US</dc:language>
  <cp:lastModifiedBy>lj</cp:lastModifiedBy>
  <dcterms:modified xsi:type="dcterms:W3CDTF">2013-05-15T06:46:00Z</dcterms:modified>
  <cp:revision>4</cp:revision>
  <dc:subject/>
  <dc:title/>
</cp:coreProperties>
</file>