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护理高等专科学校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eastAsia="华文隶书" w:ascii="华文隶书" w:hAnsi="华文隶书"/>
          <w:b/>
          <w:sz w:val="30"/>
          <w:szCs w:val="30"/>
        </w:rPr>
        <w:t>Heilongjiang  Nursing  College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eastAsia="华文隶书" w:ascii="华文隶书" w:hAnsi="华文隶书"/>
          <w:b/>
          <w:sz w:val="30"/>
          <w:szCs w:val="30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eastAsia="华文隶书" w:ascii="华文隶书" w:hAnsi="华文隶书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学期授课计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6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本学期学时：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总学时）</w:t>
      </w:r>
      <w:r>
        <w:rPr>
          <w:rFonts w:eastAsia="Times New Roman"/>
          <w:sz w:val="30"/>
        </w:rPr>
        <w:t xml:space="preserve">    </w:t>
      </w:r>
      <w:r>
        <w:rPr>
          <w:rFonts w:ascii="宋体" w:hAnsi="宋体" w:cs="宋体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160"/>
        <w:rPr>
          <w:sz w:val="30"/>
        </w:rPr>
      </w:pPr>
      <w:r>
        <w:rPr>
          <w:sz w:val="30"/>
        </w:rPr>
        <w:t>专业班级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理论学时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2160"/>
        <w:rPr>
          <w:sz w:val="30"/>
        </w:rPr>
      </w:pPr>
      <w:r>
        <w:rPr>
          <w:sz w:val="30"/>
        </w:rPr>
        <w:t>授课教师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实践学时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left="9955" w:hanging="7800"/>
        <w:rPr>
          <w:sz w:val="30"/>
        </w:rPr>
      </w:pPr>
      <w:r>
        <w:rPr>
          <w:sz w:val="30"/>
        </w:rPr>
        <w:t>执行标准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教材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教研室主任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系（部）主任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160"/>
        <w:rPr>
          <w:sz w:val="30"/>
        </w:rPr>
      </w:pPr>
      <w:r>
        <w:rPr>
          <w:sz w:val="30"/>
        </w:rPr>
        <w:t>教务处长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教学校长：</w:t>
      </w:r>
      <w:r>
        <w:rPr>
          <w:rFonts w:eastAsia="Times New Roman"/>
          <w:sz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firstLine="9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划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tbl>
      <w:tblPr>
        <w:tblW w:w="137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3802"/>
        <w:gridCol w:w="670"/>
        <w:gridCol w:w="1181"/>
        <w:gridCol w:w="2882"/>
        <w:gridCol w:w="3702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及内容摘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教学资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及作业布置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期授课计划填写说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课计划是教师授课进程的基本安排，也是学校进行教学检查、评价教师课堂教学质量的重要依据之一。任课教师应在认真查阅相关培养计划、教学进程的安排及要求，分析课程标准、教材和所教学生现状的基础上按照教务处统一指定的格式认真填写，经教研室主任、系（部）主任审核，教务处长、教学校长审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基本信息填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课程名称填写完整名称，必须与人才培养方案一致，不得简写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执行标准：校本课程标准、国家课程标准、行业标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本学期学时：培养计划中该课程本学期的课时数，该课程总学时数在后方标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教材：填写教材名称、主编姓名及出版社，无教材的需填写参考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授课计划内容填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教学周别以校历为准，授课顺序按授课班级教学进程表填写阿拉伯数字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讲授内容：依据课程标准和教学进程要求填写章节名称、讲述内容概要，课堂讨论的题目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学时：填写教学所需的学时数，以</w:t>
      </w:r>
      <w:r>
        <w:rPr>
          <w:szCs w:val="21"/>
        </w:rPr>
        <w:t>2</w:t>
      </w:r>
      <w:r>
        <w:rPr>
          <w:szCs w:val="21"/>
        </w:rPr>
        <w:t>学时为一教学单元，需填写其它学时数请注明原因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授课方式主要有：理论、实践、理实一体、练习、讨论、自学指导、录像示教、上机学习、网络学习、参观等，其他授课方式请特殊注明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考核方式及作业布置：</w:t>
      </w:r>
      <w:r>
        <w:rPr>
          <w:szCs w:val="21"/>
        </w:rPr>
        <w:t>笔试测验</w:t>
      </w:r>
      <w:r>
        <w:rPr>
          <w:szCs w:val="21"/>
        </w:rPr>
        <w:t>、</w:t>
      </w:r>
      <w:r>
        <w:rPr>
          <w:szCs w:val="21"/>
        </w:rPr>
        <w:t>口试，实操</w:t>
      </w:r>
      <w:r>
        <w:rPr>
          <w:szCs w:val="21"/>
        </w:rPr>
        <w:t>、</w:t>
      </w:r>
      <w:r>
        <w:rPr>
          <w:szCs w:val="21"/>
        </w:rPr>
        <w:t>作品展示</w:t>
      </w:r>
      <w:r>
        <w:rPr>
          <w:szCs w:val="21"/>
        </w:rPr>
        <w:t>、论文、调查报告、实践报告、读书报告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授课计划应采用计算机打印后，由系（部）统一于每学期末报送至教务处刘瑾科长处。本授课计划一式三份（可复印），教师、教师所在系部和教务处各一份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授课计划表格中信息要求宋体、</w:t>
      </w:r>
      <w:r>
        <w:rPr>
          <w:szCs w:val="21"/>
        </w:rPr>
        <w:t>5</w:t>
      </w:r>
      <w:r>
        <w:rPr>
          <w:szCs w:val="21"/>
        </w:rPr>
        <w:t>号字、居中排版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三、上报要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以系部为单位集体上报，系部文件夹下每个教研室一个文件夹，教研室文件夹下理论、实验授课计划各一个文件夹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四、打印要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szCs w:val="21"/>
        </w:rPr>
        <w:t>纸单面打印，只打印授课计划</w:t>
      </w:r>
      <w:r>
        <w:rPr>
          <w:szCs w:val="21"/>
          <w:lang w:eastAsia="zh-CN"/>
        </w:rPr>
        <w:t>封皮及</w:t>
      </w:r>
      <w:r>
        <w:rPr>
          <w:szCs w:val="21"/>
        </w:rPr>
        <w:t>内容，不打</w:t>
      </w:r>
      <w:r>
        <w:rPr>
          <w:szCs w:val="21"/>
          <w:lang w:eastAsia="zh-CN"/>
        </w:rPr>
        <w:t>印</w:t>
      </w:r>
      <w:r>
        <w:rPr>
          <w:szCs w:val="21"/>
        </w:rPr>
        <w:t>说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5:00Z</dcterms:created>
  <dc:creator>微软用户</dc:creator>
  <dc:description/>
  <dc:language>en-US</dc:language>
  <cp:lastModifiedBy>user</cp:lastModifiedBy>
  <dcterms:modified xsi:type="dcterms:W3CDTF">2015-06-01T05:19:58Z</dcterms:modified>
  <cp:revision>5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