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档案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2"/>
        <w:gridCol w:w="3070"/>
        <w:gridCol w:w="34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</w:rPr>
              <w:t xml:space="preserve">序号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</w:rPr>
              <w:t xml:space="preserve">类 别 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8"/>
              </w:rPr>
              <w:t xml:space="preserve">内     容 </w:t>
            </w:r>
          </w:p>
        </w:tc>
      </w:tr>
      <w:tr>
        <w:trPr>
          <w:trHeight w:val="12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管理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办班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每周执行课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反馈意见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导师分工责任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办班通知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阶段性汇报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A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导师授课登记卡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管理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学员守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考勤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学员基本情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学员登记表，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B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师生通讯录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教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档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随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科研模拟立项（开题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学员个人档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个人课题研究材料， </w:t>
            </w:r>
          </w:p>
          <w:p>
            <w:pPr>
              <w:pStyle w:val="Normal"/>
              <w:spacing w:lineRule="auto" w:line="360"/>
              <w:ind w:left="42" w:hanging="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C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相关论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D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综合类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D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情况汇总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D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资料清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D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通知（邀请函、报名通知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D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经费预算。 </w:t>
            </w:r>
          </w:p>
        </w:tc>
      </w:tr>
      <w:tr>
        <w:trPr>
          <w:trHeight w:val="5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E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教学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E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说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E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微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9T03:39:50Z</dcterms:modified>
  <cp:revision>2</cp:revision>
  <dc:subject/>
  <dc:title>附件2 档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