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第八部分</w:t>
      </w:r>
      <w:r>
        <w:rPr>
          <w:rFonts w:ascii="黑体;SimHei" w:hAnsi="黑体;SimHei" w:eastAsia="黑体;SimHei"/>
          <w:sz w:val="32"/>
          <w:szCs w:val="32"/>
        </w:rPr>
        <w:t xml:space="preserve">  </w:t>
      </w:r>
      <w:r>
        <w:rPr>
          <w:rFonts w:ascii="黑体;SimHei" w:hAnsi="黑体;SimHei" w:cs="宋体;SimSun" w:eastAsia="黑体;SimHei"/>
          <w:b/>
          <w:sz w:val="32"/>
          <w:szCs w:val="32"/>
        </w:rPr>
        <w:t>科研管理</w:t>
      </w:r>
    </w:p>
    <w:p>
      <w:pPr>
        <w:pStyle w:val="Normal"/>
        <w:jc w:val="center"/>
        <w:rPr>
          <w:rFonts w:ascii="宋体;SimSun" w:hAnsi="宋体;SimSun" w:cs="宋体;SimSun"/>
          <w:b/>
          <w:b/>
          <w:sz w:val="28"/>
          <w:szCs w:val="28"/>
        </w:rPr>
      </w:pPr>
      <w:r>
        <w:rPr>
          <w:rFonts w:ascii="宋体;SimSun" w:hAnsi="宋体;SimSun" w:cs="宋体;SimSun"/>
          <w:b/>
          <w:sz w:val="28"/>
          <w:szCs w:val="28"/>
        </w:rPr>
        <w:t>科研工作管理办法（暂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使学校科研工作规范化和制度化，促进各类科研项目顺利开展，不断提高学校的科学研究水平，特制定本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鼓励支持专业技术人员积极申请并承担科研项目，提倡跨专业、跨学科、跨部门、跨行业联合及与国内外研究机构合作申请课题，并开展科学研究。学校重点支持教育科学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研工作的校内管理包括项目申报、计划实施、项目结题、经费使用等环节。学校科研处负责项目管理工作，系（部）予以协助，项目负责人对所承担科研项目的实施全面负责，三者各司其职，相互配合，共同做好科研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科研项目种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的科研项目根据来源不同可分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纵向项目：指由上级有关部门下达的科研项目或研究任务。主要包括国家（部、委、办）、省（厅、委、办）、市（局、委）下达的科研项目及各类科研基金资助的科研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项目：指与外单位协作、校企合作单位合作或受外单位委托的技术服务项目。主要包括来源于企事业单位及其他有关部门的技术开发、技术咨询、技术服务、技术合作的项目及产学研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校内项目：学校根据人才培养需要适时下达的解决学校教育教学重点和难点问题的教学改革项目。批准的校内项目，学校给予</w:t>
      </w:r>
      <w:r>
        <w:rPr>
          <w:rFonts w:cs="宋体;SimSun" w:ascii="宋体;SimSun" w:hAnsi="宋体;SimSun"/>
          <w:sz w:val="28"/>
          <w:szCs w:val="28"/>
        </w:rPr>
        <w:t>5000</w:t>
      </w:r>
      <w:r>
        <w:rPr>
          <w:rFonts w:ascii="宋体;SimSun" w:hAnsi="宋体;SimSun" w:cs="宋体;SimSun"/>
          <w:sz w:val="28"/>
          <w:szCs w:val="28"/>
        </w:rPr>
        <w:t>元以上科研资助经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科研项目申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科研处依据各类科学研究项目的要求发布相应通知，各系（部）按照学校的布置，组织本系（部）相关人员按各类项目的要求和规定进行申报和初审，并按规定时间上报学校科研处，逾期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申报各级各类科研项目，申报者必须事先进行选题分析，开展调查研究和文献检索，了解所研究课题国内外研究方向，明确课题目的和意义，分析课题研究的预期效果及研究条件等。开发类项目鼓励联合企业或经济部门参与。学校提倡成立课题申报组，集思广益，博采众长，提高课题申报质量和成功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申报者要认真阅读各类科研项目的申请指南和具体要求，按规定格式认真、实事求是地填写申请书。对按规定需出具立项查新证明的项目，宜提前到指定的情报研究所及有关部门办理，与申请书一并提交。</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研处将各部门上报的项目申请书及有关材料汇总，提交校学术委员会进行申报前的校内评议及遴选工作，以提高学校申请项目的学术水平和竞争力，最后经主管校长签发，由科研处统一上报有关部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取得阶段应用性成果的校内项目及思政课教育教学专项研究课题，学校直接推荐申报省级以上相关部门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科研计划实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负责人接到立项批准通知后，应根据批准通知要求，在申请书内容的基础上认真填写《任务书》或《合同书》，经科研处审核后报送项目主管部门，并且及时组织实施研究工作，确保按计划完成。严禁违反规定将科研任务外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全面负责项目的计划实施、人员调配、经费使用以及结题总结和成果鉴定资料的准备等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计划执行中，项目负责人必须按项目主管部门的要求提交《年度进展报告》。科研处每年至少组织一次对各类项目的中期检查，对于执行情况差的项目，将给予通报批评直至中止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科研项目研究计划一经确认，就必须认真执行，不得任意变动。项目由于客观原因未能按原计划完成年度研究任务或确需调整及改变计划，课题负责人需及时向科研处提交申请并在《年度进展报告》中说明，由科研处上报有关部门批准；对由于主观因素造成研究工作不力、又不能及时做出说明并采取补救措施的，将撤销或中止项目，有课题经费的停止（或追回）拨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项目的结题与验收（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科研项目结束后三个月内，项目负责人应认真撰写结题报告书，提交技术及工作总结和整理验收材料（论文、论著等）报科研处，并提出是否鉴定、申报专利或其它处理意见。科研处将组织有关专家按项目任务书或合同书要求的研究内容和预期目标等方面进行验收，验收合格后向项目主管部门申报结题。需要鉴定的项目，项目组应提供鉴定材料，经科研处审查合格后报主管部门审批。横向科研项目完成后，应根据本项目所签合同的验收标准和方式会同合同另一方进行验收，并办理结题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结题分鉴定结题和非鉴定结题两种形式。鉴定结题的项目，需提交科技成果鉴定申请书、项目合同书、研究报告、技术报告、成果查新报告、效益分析报告、用户证明材料等与鉴定有关材科。非鉴定结题项目，需提交项目合同书、研究（技术）资料，出版的书籍及发表的论文等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的结题，由立项部门或学校科研处审批。获准结题的项目，由立项部门或学校科研处颁发项目结题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各类科学基金资助项目的有关论文发表、专著出版或成果评议鉴定材料等，均应按有关规定进行标注（标注批准编号），未标注的，检查验收时不作为该项目的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经批准而没有按时（六个月内）结题或验收不合格或被中止的项目，该项目负责人在五年内不能申报任何课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课题经费的项目负责人在申报结题时，应进行财务决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科研经费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立项部门给予科研经费的项目，其项目经费纳入学校财务统一管理，按项目单独建帐，专款专用，并严格按照有关财务制度和立项部门科研经费管理办法执行，其他任何部门或个人无权截留、挪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对无科研经费的立项课题根据立项部门级别实行结题后奖励制度。国家（部、委、办）级立项课题结题后奖励</w:t>
      </w:r>
      <w:r>
        <w:rPr>
          <w:rFonts w:cs="宋体;SimSun" w:ascii="宋体;SimSun" w:hAnsi="宋体;SimSun"/>
          <w:sz w:val="28"/>
          <w:szCs w:val="28"/>
        </w:rPr>
        <w:t>5000</w:t>
      </w:r>
      <w:r>
        <w:rPr>
          <w:rFonts w:ascii="宋体;SimSun" w:hAnsi="宋体;SimSun" w:cs="宋体;SimSun"/>
          <w:sz w:val="28"/>
          <w:szCs w:val="28"/>
        </w:rPr>
        <w:t>元、省规划办重点课题结题后奖励</w:t>
      </w:r>
      <w:r>
        <w:rPr>
          <w:rFonts w:cs="宋体;SimSun" w:ascii="宋体;SimSun" w:hAnsi="宋体;SimSun"/>
          <w:sz w:val="28"/>
          <w:szCs w:val="28"/>
        </w:rPr>
        <w:t>3000</w:t>
      </w:r>
      <w:r>
        <w:rPr>
          <w:rFonts w:ascii="宋体;SimSun" w:hAnsi="宋体;SimSun" w:cs="宋体;SimSun"/>
          <w:sz w:val="28"/>
          <w:szCs w:val="28"/>
        </w:rPr>
        <w:t>元，其他省（厅、委、办）级课题结题后奖励</w:t>
      </w:r>
      <w:r>
        <w:rPr>
          <w:rFonts w:cs="宋体;SimSun" w:ascii="宋体;SimSun" w:hAnsi="宋体;SimSun"/>
          <w:sz w:val="28"/>
          <w:szCs w:val="28"/>
        </w:rPr>
        <w:t>2000</w:t>
      </w:r>
      <w:r>
        <w:rPr>
          <w:rFonts w:ascii="宋体;SimSun" w:hAnsi="宋体;SimSun" w:cs="宋体;SimSun"/>
          <w:sz w:val="28"/>
          <w:szCs w:val="28"/>
        </w:rPr>
        <w:t>元、省级学会及市（局、委）级立项课题结题后奖励</w:t>
      </w:r>
      <w:r>
        <w:rPr>
          <w:rFonts w:cs="宋体;SimSun" w:ascii="宋体;SimSun" w:hAnsi="宋体;SimSun"/>
          <w:sz w:val="28"/>
          <w:szCs w:val="28"/>
        </w:rPr>
        <w:t>1000</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自公布之日起执行，其解释权归学校科研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42:00Z</dcterms:created>
  <dc:creator>X</dc:creator>
  <dc:description/>
  <cp:keywords/>
  <dc:language>en-US</dc:language>
  <cp:lastModifiedBy>HP</cp:lastModifiedBy>
  <dcterms:modified xsi:type="dcterms:W3CDTF">2016-04-21T01:13:00Z</dcterms:modified>
  <cp:revision>4</cp:revision>
  <dc:subject/>
  <dc:title>七、科研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