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系部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校领导的关怀关注下，在各系部主任直接领导下，在指导教师辛勤付出和学生们不断努力下，在全校教师、辅导员及相关部门的大力支持下，黑龙江护理高等专科学校第五届“一口清、一手精”千人专业技能考核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顺利进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本次考核评价的有效考核单共计</w:t>
      </w:r>
      <w:r>
        <w:rPr>
          <w:rFonts w:cs="宋体" w:ascii="宋体" w:hAnsi="宋体"/>
          <w:sz w:val="24"/>
        </w:rPr>
        <w:t>174</w:t>
      </w:r>
      <w:r>
        <w:rPr>
          <w:rFonts w:ascii="宋体" w:hAnsi="宋体" w:cs="宋体"/>
          <w:sz w:val="24"/>
        </w:rPr>
        <w:t>份，其中南岗校区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份，阿城校区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份。现将统计结果通报如下：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102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900"/>
        <w:gridCol w:w="360"/>
        <w:gridCol w:w="900"/>
        <w:gridCol w:w="360"/>
        <w:gridCol w:w="1440"/>
        <w:gridCol w:w="360"/>
        <w:gridCol w:w="900"/>
        <w:gridCol w:w="360"/>
        <w:gridCol w:w="1296"/>
      </w:tblGrid>
      <w:tr>
        <w:trPr>
          <w:trHeight w:val="624" w:hRule="atLeast"/>
        </w:trPr>
        <w:tc>
          <w:tcPr>
            <w:tcW w:w="102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阿城校区（优秀率）</w:t>
            </w:r>
          </w:p>
        </w:tc>
      </w:tr>
      <w:tr>
        <w:trPr>
          <w:trHeight w:val="624" w:hRule="atLeast"/>
        </w:trPr>
        <w:tc>
          <w:tcPr>
            <w:tcW w:w="102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双一”体现程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操作技术熟练程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符合专业技能考核标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符合岗位需求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体现人文关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镜使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53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71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53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2%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2%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酒精的稀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8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8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2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8%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47%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黄解毒片中蒽醌类成分的定性鉴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2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2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6%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00%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制白术的操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5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2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5%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35%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痱子粉”的制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4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53%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71%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涂片的制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6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9%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71%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粪便生理盐水直接涂片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8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5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9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6%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88%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抗体夹心法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06%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8%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53%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2%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8%</w:t>
            </w:r>
          </w:p>
        </w:tc>
      </w:tr>
      <w:tr>
        <w:trPr>
          <w:trHeight w:val="624" w:hRule="atLeast"/>
        </w:trPr>
        <w:tc>
          <w:tcPr>
            <w:tcW w:w="102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岗校区（优秀率）</w:t>
            </w:r>
          </w:p>
        </w:tc>
      </w:tr>
      <w:tr>
        <w:trPr>
          <w:trHeight w:val="624" w:hRule="atLeast"/>
        </w:trPr>
        <w:tc>
          <w:tcPr>
            <w:tcW w:w="102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双一”体现程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操作技术熟练程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符合专业技能考核标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符合岗位需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体现人文关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头部回返包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3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06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0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2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5%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压测量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62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8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0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4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5%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生儿窒息复苏技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28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8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0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62%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离子水门汀的调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4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6%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0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7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09%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一般检查器械的使用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79%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8%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4%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6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92%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 w:cs="宋体"/>
          <w:sz w:val="24"/>
        </w:rPr>
        <w:t>黑龙江护理专科学校  教务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7:00Z</dcterms:created>
  <dc:creator>微软用户</dc:creator>
  <dc:description/>
  <dc:language>en-US</dc:language>
  <cp:lastModifiedBy>user</cp:lastModifiedBy>
  <dcterms:modified xsi:type="dcterms:W3CDTF">2014-11-26T04:37:22Z</dcterms:modified>
  <cp:revision>2</cp:revision>
  <dc:subject/>
  <dc:title>各系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